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s informations recueillies par le cabinet font l’objet d’un traitement informatique destiné à la gestion de votre dossier patient. Il a été déclaré à la CCIN sous le n° XXX. (Indiquer le numéro du récépissé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es informations sont confidentielles. Le cas échéant, elles ne pourront être communiquées qu’à des tiers autorisés par le réglementation, ou, à votre demande ou avec votre consentement, par exemple, à votre organisme de sécurité sociale en cas de demande d’entente préalable ou pour l’envoi de feuilles de soins, à des professionnels de santé susceptibles d’apporter leur concours au traitement de votre pathologie. Les destinataires des données peuvent être ceux listés à l’article 5 de l’Arrêté Ministériel n° 2013-200.</w:t>
      </w:r>
    </w:p>
    <w:p>
      <w:pPr>
        <w:pStyle w:val="Normal"/>
        <w:rPr>
          <w:i/>
          <w:i/>
        </w:rPr>
      </w:pPr>
      <w:r>
        <w:rPr>
          <w:i/>
        </w:rPr>
        <w:t>Conformément à la loi n° 1.165 du 23 décembre 2013, modifiée, relative à la protection des informations nominatives vous bénéficiez d’un droit d’accès et de rectification aux informations qui vous concernent.</w:t>
      </w:r>
    </w:p>
    <w:p>
      <w:pPr>
        <w:pStyle w:val="Normal"/>
        <w:rPr>
          <w:i/>
          <w:i/>
        </w:rPr>
      </w:pPr>
      <w:r>
        <w:rPr>
          <w:i/>
        </w:rPr>
        <w:t>Si vous souhaitez exercer ce droit et obtenir communication des informations vous concernant, vous pouvez le faire directement ou par l’intermédiaire d’un médecin que vous aurez désigné à cet effet en prenant rendez-vous avec le Dr XXX.  (Complétez avec votre nom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7:00Z</dcterms:created>
  <dc:creator>Florence</dc:creator>
  <dc:description/>
  <cp:keywords/>
  <dc:language>en-US</dc:language>
  <cp:lastModifiedBy>Florence</cp:lastModifiedBy>
  <dcterms:modified xsi:type="dcterms:W3CDTF">2015-06-16T10:28:00Z</dcterms:modified>
  <cp:revision>3</cp:revision>
  <dc:subject/>
  <dc:title/>
</cp:coreProperties>
</file>